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</w:r>
      <w:r>
        <w:rPr>
          <w:b/>
        </w:rPr>
        <w:tab/>
        <w:t>Peter Charles Hoff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0"/>
        <w:rPr>
          <w:b/>
          <w:b/>
        </w:rPr>
      </w:pPr>
      <w:r>
        <w:rPr>
          <w:b/>
        </w:rPr>
        <w:tab/>
        <w:t>Distinguished Research Professor of His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b/>
          <w:b/>
        </w:rPr>
      </w:pPr>
      <w:r>
        <w:rPr>
          <w:b/>
        </w:rPr>
        <w:tab/>
        <w:t>The University of Georg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  <w:t>Education and Educational Grants and Awar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The University of Rochester, 1961-1965 (A.B. summa cum laude,1965); Univ. of </w:t>
        <w:tab/>
        <w:t>Rochester Prize Scholarship, 1961-1965; Phi Beta Kappa, 1965; Ellison Prize in History, 19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Harvard University, 1965-1970 (M.A., 1966; Ph.D.,1970); Ford Foundation Five-Year Prize Fellowship, 1965-19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Newberry Library Summer Institute on Quantitative Methods in History, 197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Rockefeller Foundation Summer Fellowship, 19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Liberal Arts Fellow, Harvard Law School, 1986-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  <w:t>Professional Experi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Harvard University, Teaching Fellow, 1967-19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The Ohio State University, Assistant Professor of History, 1970-19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The University of Notre Dame, Visiting Assistant Professor of History, 1977-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The University of Georgia, Asst. Prof. (History), 1978-1982; Assoc. Prof., 1982-1986, Prof., 1986-1993, Research Prof., 1993-2001, Distinguished Research Prof. 2001-; Adj. Prof. of Law, 1993, 199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Princeton University, Visiting Scholar, Fall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Philadelphia Center for Early American Studies, Fellow, Fall-Winter, 1988-19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Daniel Lyons Distinguished Visiting Professor, Brooklyn College, 1993-199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  <w:t>Research Grants and Professional Honors and Awar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Ohio State University Development Fund Summer Fellowship, 19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National Endowment for the Humanities Research Grant, 1973-19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N.E.H. Educational Project Grant (Summer Institute), 19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American Philosophical Society Research Grant, 1977, 1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Colonial Williamsburg Foundation Research Grant, 19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Project `87 Research Grant, 19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American Bar Foundation Research Fellowship, 1980-1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N.E.H. Constitutional Summer Fellowship, 19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University of Georgia Humanities Center Fellowship, Winter, 19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N.E.H. Senior Fellowship, 1989-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Golieb Fellow, New York University Law School, 1991-1992, 1995-199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u w:val="single"/>
        </w:rPr>
        <w:t>Choice</w:t>
      </w:r>
      <w:r>
        <w:rPr/>
        <w:t xml:space="preserve"> Outstanding Academic Book, 1991 (</w:t>
      </w:r>
      <w:r>
        <w:rPr>
          <w:u w:val="single"/>
        </w:rPr>
        <w:t>Law’s Conscience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u w:val="single"/>
        </w:rPr>
        <w:t>Choice</w:t>
      </w:r>
      <w:r>
        <w:rPr/>
        <w:t xml:space="preserve"> Outstanding Academic Book, 1993 (</w:t>
      </w:r>
      <w:r>
        <w:rPr>
          <w:u w:val="single"/>
        </w:rPr>
        <w:t>Law and People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Albert Christ-Janer Award for Creative Research, University of Georgia, 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Wolfe Lecturer, Brooklyn College, 19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Rorshach Lecturer, Rice University, 199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American Library Association “Best of the Best” Book Award, 1998-99 (</w:t>
      </w:r>
      <w:r>
        <w:rPr>
          <w:u w:val="single"/>
        </w:rPr>
        <w:t>Salem Witchcraft Trials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Finalist, Silver Gavel Award, American Bar Association, 2002 (</w:t>
      </w:r>
      <w:r>
        <w:rPr>
          <w:u w:val="single"/>
        </w:rPr>
        <w:t>Roe v. Wade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Nominated for the Pulitzer Prize, 2003 (</w:t>
      </w:r>
      <w:r>
        <w:rPr>
          <w:u w:val="single"/>
        </w:rPr>
        <w:t>Sensory Worlds</w:t>
      </w:r>
      <w:r>
        <w:rPr/>
        <w:t>); 2004 (</w:t>
      </w:r>
      <w:r>
        <w:rPr>
          <w:u w:val="single"/>
        </w:rPr>
        <w:t>Past Imperfect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Honorable mention (runner-up) Association of American Publishers Outstanding       Achievement in Professional and Scholarly Publishing, 2003 (</w:t>
      </w:r>
      <w:r>
        <w:rPr>
          <w:u w:val="single"/>
        </w:rPr>
        <w:t>Sensory Worlds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History News Network “Book of the Month” October 2004 (</w:t>
      </w:r>
      <w:r>
        <w:rPr>
          <w:u w:val="single"/>
        </w:rPr>
        <w:t>Past Imperfect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Lowell Lecturer, National Heritage Museum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Cox News Service, Notable Books, Nonfiction, 2004 (</w:t>
      </w:r>
      <w:r>
        <w:rPr>
          <w:u w:val="single"/>
        </w:rPr>
        <w:t>Past Imperfect</w:t>
      </w:r>
      <w:r>
        <w:rPr/>
        <w:t xml:space="preserve">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Best Books of the Year, </w:t>
      </w:r>
      <w:r>
        <w:rPr>
          <w:u w:val="single"/>
        </w:rPr>
        <w:t>St. Louis Post Dispatch</w:t>
      </w:r>
      <w:r>
        <w:rPr/>
        <w:t>, 2004 (</w:t>
      </w:r>
      <w:r>
        <w:rPr>
          <w:u w:val="single"/>
        </w:rPr>
        <w:t>Past Imperfect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Bernard and Irene Schwartz Distinguished Speaker, New-York Historical Society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u w:val="single"/>
        </w:rPr>
        <w:t>Choice</w:t>
      </w:r>
      <w:r>
        <w:rPr/>
        <w:t xml:space="preserve"> Outstanding Academic Title, 2005 (</w:t>
      </w:r>
      <w:r>
        <w:rPr>
          <w:u w:val="single"/>
        </w:rPr>
        <w:t>Past Imperfect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Scribes Award, 2007-2008 (Landmark Law Cases and American Society Series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American Association of University Presses, Outstanding Book Award, 2008 (</w:t>
      </w:r>
      <w:r>
        <w:rPr>
          <w:u w:val="single"/>
        </w:rPr>
        <w:t>Essential History</w:t>
      </w:r>
      <w:r>
        <w:rPr/>
        <w:t xml:space="preserve">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u w:val="single"/>
        </w:rPr>
        <w:t>Choice</w:t>
      </w:r>
      <w:r>
        <w:rPr/>
        <w:t xml:space="preserve"> Outstanding Academic Title 2008 (</w:t>
      </w:r>
      <w:r>
        <w:rPr>
          <w:u w:val="single"/>
        </w:rPr>
        <w:t>Essential History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u w:val="single"/>
        </w:rPr>
      </w:pPr>
      <w:r>
        <w:rPr/>
        <w:t>Honorable Mention (runner up), Langum Trust Prize in Legal History, 2010 (</w:t>
      </w:r>
      <w:r>
        <w:rPr>
          <w:u w:val="single"/>
        </w:rPr>
        <w:t>Treason Trials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  <w:t>Publication in Press and Print: Boo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co-author, </w:t>
      </w:r>
      <w:r>
        <w:rPr>
          <w:u w:val="single"/>
        </w:rPr>
        <w:t>Murdering Mothers; Infanticide in England and New England, 1558-1803</w:t>
      </w:r>
      <w:r>
        <w:rPr/>
        <w:t xml:space="preserve">. With N. E. H. Hull.  New York: New York University Press, 1981. Pp. 218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</w:t>
      </w:r>
      <w:r>
        <w:rPr>
          <w:u w:val="single"/>
        </w:rPr>
        <w:t>Revolution and Regeneration, Life Cycle and Historical Vision in the Generation of 1776</w:t>
      </w:r>
      <w:r>
        <w:rPr/>
        <w:t>. Athens: University of Georgia Press, 1983. Pp. 181 + portra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 and co-editor, </w:t>
      </w:r>
      <w:r>
        <w:rPr>
          <w:u w:val="single"/>
        </w:rPr>
        <w:t>Criminal Proceedings in Colonial Virginia, The Richmond County Courts Record, 1711-1754</w:t>
      </w:r>
      <w:r>
        <w:rPr/>
        <w:t xml:space="preserve">. Edited with an introduction by Peter Charles Hoffer. Transcribed by William Scott. American Legal Records Series-Volume 10. AHA and University of Georgia Press, </w:t>
        <w:tab/>
        <w:t xml:space="preserve">1984. Pp. lxxviii + 25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co-author, </w:t>
      </w:r>
      <w:r>
        <w:rPr>
          <w:u w:val="single"/>
        </w:rPr>
        <w:t>Impeachment in America, 1635-1805</w:t>
      </w:r>
      <w:r>
        <w:rPr/>
        <w:t xml:space="preserve">. With N. E. H. Hull. New Haven: Yale </w:t>
        <w:tab/>
        <w:t>University Press, 1984. Pp. xii + 3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editor, </w:t>
      </w:r>
      <w:r>
        <w:rPr>
          <w:u w:val="single"/>
        </w:rPr>
        <w:t>Early American History</w:t>
      </w:r>
      <w:r>
        <w:rPr/>
        <w:t>. New York: Garland Publishers, 1988. 18 v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</w:t>
      </w:r>
      <w:r>
        <w:rPr>
          <w:u w:val="single"/>
        </w:rPr>
        <w:t xml:space="preserve">Liberty or Order: Two Views of American History from the Revolutionary Crisis </w:t>
      </w:r>
      <w:r>
        <w:rPr/>
        <w:tab/>
      </w:r>
      <w:r>
        <w:rPr>
          <w:u w:val="single"/>
        </w:rPr>
        <w:t>to the Early Works of George Bancroft and Jared Sparks</w:t>
      </w:r>
      <w:r>
        <w:rPr/>
        <w:t xml:space="preserve">. Harvard Dissertations </w:t>
        <w:tab/>
        <w:t xml:space="preserve">in American History and Political Science. New York: Garland.1988. Pp. 309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</w:t>
      </w:r>
      <w:r>
        <w:rPr>
          <w:u w:val="single"/>
        </w:rPr>
        <w:t>The Law's Conscience, Equitable Constitutionalism in America</w:t>
      </w:r>
      <w:r>
        <w:rPr/>
        <w:t xml:space="preserve">. Chapel Hill: </w:t>
        <w:tab/>
        <w:t>University of North Carolina Press. 1990. Pp. 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</w:t>
      </w:r>
      <w:r>
        <w:rPr>
          <w:u w:val="single"/>
        </w:rPr>
        <w:t>Law and People in Colonial America</w:t>
      </w:r>
      <w:r>
        <w:rPr/>
        <w:t>. Baltimore: The Johns Hopkins University Press. 1992. Pp. 151. Revised enlarged edition, 1998. Pp. 1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co-author, </w:t>
      </w:r>
      <w:r>
        <w:rPr>
          <w:u w:val="single"/>
        </w:rPr>
        <w:t>Reading and Writing American History</w:t>
      </w:r>
      <w:r>
        <w:rPr/>
        <w:t xml:space="preserve">. 2v. With William Stueck and Williamjames Hoffer. Lexington, Mass.: D.C. Heath. 1994. Revised second edition, Boston: Houghton Mifflin, 1998. Revised third edition, Boston: Pearson, 2003. Enlarged and revised fourth edition, Boston: Pearson, 2011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</w:t>
      </w:r>
      <w:r>
        <w:rPr>
          <w:u w:val="single"/>
        </w:rPr>
        <w:t>The Devil's Disciples: The Makers of the Salem Witchcraft Trials</w:t>
      </w:r>
      <w:r>
        <w:rPr/>
        <w:t xml:space="preserve">. Baltimore: The Johns Hopkins University Press. 1996. Pp. 291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</w:t>
      </w:r>
      <w:r>
        <w:rPr>
          <w:u w:val="single"/>
        </w:rPr>
        <w:t>The Salem Witchcraft Trials: A Legal History</w:t>
      </w:r>
      <w:r>
        <w:rPr/>
        <w:t xml:space="preserve">. Lawrence, Kansas: University Press of Kansas, 1997. Pp. 189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</w:t>
      </w:r>
      <w:r>
        <w:rPr>
          <w:u w:val="single"/>
        </w:rPr>
        <w:t>The Brave New World: A History of Early America</w:t>
      </w:r>
      <w:r>
        <w:rPr/>
        <w:t>. Boston: Houghton Mifflin, 2000.  Pp. 560+90 illus. and 14 maps. Second edition, Johns Hopkins University Press, 2007. Pp. 544+17 line draw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co-author, </w:t>
      </w:r>
      <w:r>
        <w:rPr>
          <w:i/>
          <w:u w:val="single"/>
        </w:rPr>
        <w:t>Roe v. Wade</w:t>
      </w:r>
      <w:r>
        <w:rPr>
          <w:u w:val="single"/>
        </w:rPr>
        <w:t>: The Abortion Rights Controversy in American History</w:t>
      </w:r>
      <w:r>
        <w:rPr/>
        <w:t>. With N.E.H. Hull. Lawrence, Kansas: University Press of Kansas, 2001. Pp. 297. Second, enlarged and updated edition, 2010. Pp. 3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</w:t>
      </w:r>
      <w:r>
        <w:rPr>
          <w:u w:val="single"/>
        </w:rPr>
        <w:t>American History: Early Colonization to 1877</w:t>
      </w:r>
      <w:r>
        <w:rPr/>
        <w:t xml:space="preserve">. Indianapolis: The College Network, 2002. Pp. 308+10 maps. Second edition, 201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</w:t>
      </w:r>
      <w:r>
        <w:rPr>
          <w:u w:val="single"/>
        </w:rPr>
        <w:t>The Great New York Conspiracy of 1741: Slavery, Crime, and Colonial Law</w:t>
      </w:r>
      <w:r>
        <w:rPr/>
        <w:t>.  Lawrence, Kansas: University Press of Kansas, 2003. Pp. 1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</w:t>
      </w:r>
      <w:r>
        <w:rPr>
          <w:u w:val="single"/>
        </w:rPr>
        <w:t>Sensory Worlds in Early America</w:t>
      </w:r>
      <w:r>
        <w:rPr/>
        <w:t>. Baltimore: Johns Hopkins University Press,  2003. Pp. 334+25 i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co-editor, </w:t>
      </w:r>
      <w:r>
        <w:rPr>
          <w:u w:val="single"/>
        </w:rPr>
        <w:t>The Abortion Rights Controversy in America: A Legal Reader</w:t>
      </w:r>
      <w:r>
        <w:rPr/>
        <w:t>. Chapel Hill: University of North Carolina Press, 2004. Pp. 3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</w:t>
      </w:r>
      <w:r>
        <w:rPr>
          <w:u w:val="single"/>
        </w:rPr>
        <w:t>Past Imperfect: Facts, Fictions, and Fraud in American History from Bancroft and Parkman to Ambrose, Bellesiles, Ellis and Goodwin</w:t>
      </w:r>
      <w:r>
        <w:rPr/>
        <w:t xml:space="preserve">. New York: PublicAffairs, 2004. Pp. 287. Second, enlarged, edition, 2007. Pp. 33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</w:t>
      </w:r>
      <w:r>
        <w:rPr>
          <w:u w:val="single"/>
        </w:rPr>
        <w:t>Seven Fires: The Urban Infernos that Reshaped America</w:t>
      </w:r>
      <w:r>
        <w:rPr/>
        <w:t>. New York: PublicAffairs, 2006. Pp. 460+7 maps and 24 illu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co-author, </w:t>
      </w:r>
      <w:r>
        <w:rPr>
          <w:u w:val="single"/>
        </w:rPr>
        <w:t>The Supreme Court: An Essential History</w:t>
      </w:r>
      <w:r>
        <w:rPr/>
        <w:t>. Lawrence, Kansas: University Press of Kansas, 2007. Pp. 496+25 illu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</w:t>
      </w:r>
      <w:r>
        <w:rPr>
          <w:u w:val="single"/>
        </w:rPr>
        <w:t>The Treason Trials of Aaron Burr</w:t>
      </w:r>
      <w:r>
        <w:rPr/>
        <w:t>. Lawrence, Kansas: University Press of Kansas, 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Pp. 22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</w:t>
      </w:r>
      <w:r>
        <w:rPr>
          <w:u w:val="single"/>
        </w:rPr>
        <w:t>The Historians’ Paradox: The Study of History in Our Time</w:t>
      </w:r>
      <w:r>
        <w:rPr/>
        <w:t xml:space="preserve">. New York: New York University Press, 2008. Pp. 215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</w:t>
      </w:r>
      <w:r>
        <w:rPr>
          <w:u w:val="single"/>
        </w:rPr>
        <w:t>A Nation of Laws: America’s Imperfect Pursuit of Justice</w:t>
      </w:r>
      <w:r>
        <w:rPr/>
        <w:t xml:space="preserve">. Lawrence, Kansas: University Press of Kansas, 2010. Pp. 21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</w:t>
      </w:r>
      <w:r>
        <w:rPr>
          <w:u w:val="single"/>
        </w:rPr>
        <w:t>Cry Liberty:  The Great Stono River Slave Rebellion of 1739</w:t>
      </w:r>
      <w:r>
        <w:rPr/>
        <w:t>. New York: Oxford University Press. 2011. Pp. 167 + seven illustrations and two maps by the auth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</w:t>
      </w:r>
      <w:r>
        <w:rPr>
          <w:u w:val="single"/>
        </w:rPr>
        <w:t>The Free Press Crisis of 1800: The Trial of Thomas Cooper for Seditious Libel</w:t>
      </w:r>
      <w:r>
        <w:rPr/>
        <w:t xml:space="preserve"> Lawrence, Kansas: University Press of Kansas. 2011. Pp. 151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</w:t>
      </w:r>
      <w:r>
        <w:rPr>
          <w:u w:val="single"/>
        </w:rPr>
        <w:t>When Benjamin Franklin Met the Reverend Whitefield: Enlightenment, Revival, and the Power of the Printed Word</w:t>
      </w:r>
      <w:r>
        <w:rPr/>
        <w:t xml:space="preserve">. Baltimore: The Johns Hopkins University Press. 2011. Pp. 167 + nine illustrations and two map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</w:t>
      </w:r>
      <w:r>
        <w:rPr>
          <w:u w:val="single"/>
        </w:rPr>
        <w:t>For Ourselves and Our Posterity: The Preamble to the Constitution in American History</w:t>
      </w:r>
      <w:r>
        <w:rPr/>
        <w:t>. New York: Oxford University Press. 2012. Pp. 2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“Introduction” to John Lofton, </w:t>
      </w:r>
      <w:r>
        <w:rPr>
          <w:u w:val="single"/>
        </w:rPr>
        <w:t>Denmark Vesey’s Revolt</w:t>
      </w:r>
      <w:r>
        <w:rPr/>
        <w:t xml:space="preserve"> in American Abolitionism and Antislavery, series ed. John David Smith. Kent, Ohio: Kent State University Press. 2013. Pp. 3-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</w:t>
      </w:r>
      <w:r>
        <w:rPr>
          <w:u w:val="single"/>
        </w:rPr>
        <w:t>Clio among the Muses: Essays on History and the Humanities</w:t>
      </w:r>
      <w:r>
        <w:rPr/>
        <w:t>. New York: New York University Press. 2013. Pp. 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</w:t>
      </w:r>
      <w:r>
        <w:rPr>
          <w:u w:val="single"/>
        </w:rPr>
        <w:t>Prelude to Revolution: The Salem Gunpowder Raid of 1775</w:t>
      </w:r>
      <w:r>
        <w:rPr/>
        <w:t xml:space="preserve">. Baltimore: Johns Hopkins University Press. 2013. Pp. 175 + illustrations and two map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</w:t>
      </w:r>
      <w:r>
        <w:rPr>
          <w:u w:val="single"/>
        </w:rPr>
        <w:t>Benjamin Franklin Explains the Stamp Act Protests to Parliament, 1766</w:t>
      </w:r>
      <w:r>
        <w:rPr/>
        <w:t>. New York: Oxford University Press. 2015. Pp. 112 + 7 illu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</w:t>
      </w:r>
      <w:r>
        <w:rPr>
          <w:u w:val="single"/>
        </w:rPr>
        <w:t>Rutgers v.</w:t>
      </w:r>
      <w:r>
        <w:rPr/>
        <w:t xml:space="preserve"> </w:t>
      </w:r>
      <w:r>
        <w:rPr>
          <w:u w:val="single"/>
        </w:rPr>
        <w:t>Waddington: Alexander Hamilton, the End of the War for Independence, and the Origins of Judicial Review</w:t>
      </w:r>
      <w:r>
        <w:rPr/>
        <w:t>. Lawrence, Kansas: University Press of Kansas, 2016. Pp. 1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co-author, </w:t>
      </w:r>
      <w:r>
        <w:rPr>
          <w:u w:val="single"/>
        </w:rPr>
        <w:t>The Federal Courts: An Essential History</w:t>
      </w:r>
      <w:r>
        <w:rPr/>
        <w:t>. New York: Oxford University Press, 2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Pp. 536 + 42 illus. and 3 diagram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  <w:t xml:space="preserve">Articl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"The Pleasures and Perils of Presentism: A Meditation on History and Law" </w:t>
      </w:r>
      <w:r>
        <w:rPr>
          <w:u w:val="single"/>
        </w:rPr>
        <w:t>Quinnipiac Law Review</w:t>
      </w:r>
      <w:r>
        <w:rPr/>
        <w:t xml:space="preserve"> 33 (2015), 1-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“Plagiarism, Part One: A Guide for the Perplexed” AHA </w:t>
      </w:r>
      <w:r>
        <w:rPr>
          <w:u w:val="single"/>
        </w:rPr>
        <w:t>Perspectives</w:t>
      </w:r>
      <w:r>
        <w:rPr/>
        <w:t xml:space="preserve"> 42 (February, 2004), 17-23, and “Plagiarism, Part Two: The Object of Trials” ibid., (March, 2004), 20-25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“Abortion and Reproductive Decisions, ” “History of American Law: Coloni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Period”, “Salem Witchcraft Trials,” “Trials of Anne Hutchinson,” </w:t>
      </w:r>
      <w:r>
        <w:rPr>
          <w:u w:val="single"/>
        </w:rPr>
        <w:t>Oxford Companion to American Law</w:t>
      </w:r>
      <w:r>
        <w:rPr/>
        <w:t>. New York: Oxford Univ. Press, 2002. Pp. 1-4, 364-74, 712-14, 406-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co-author, “Historians and the Impeachment Imbroglio: In Search of A Serviceable History” </w:t>
      </w:r>
      <w:r>
        <w:rPr>
          <w:u w:val="single"/>
        </w:rPr>
        <w:t>Rutgers Law Journal</w:t>
      </w:r>
      <w:r>
        <w:rPr/>
        <w:t xml:space="preserve"> 31 (2000), 473-49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“Invisible Worlds and Criminal Trials: The Cases of John Proctor and O.J. Simpson” </w:t>
      </w:r>
      <w:r>
        <w:rPr>
          <w:u w:val="single"/>
        </w:rPr>
        <w:t>American Journal of Legal History</w:t>
      </w:r>
      <w:r>
        <w:rPr/>
        <w:t xml:space="preserve"> 51 (1997), 287-3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"Crime and Law Enforcement," and "Common Law" in Scribner's </w:t>
      </w:r>
      <w:r>
        <w:rPr>
          <w:u w:val="single"/>
        </w:rPr>
        <w:t>Encyclopedia of the British North American Colonies</w:t>
      </w:r>
      <w:r>
        <w:rPr/>
        <w:t>. New York, 1994. 1:391-403, 435-4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"Legislatures and Impeachment" in Scribner's </w:t>
      </w:r>
      <w:r>
        <w:rPr>
          <w:u w:val="single"/>
        </w:rPr>
        <w:t>Encyclopedia of the American Legislative System</w:t>
      </w:r>
      <w:r>
        <w:rPr/>
        <w:t xml:space="preserve">. New York, 1994. 3:1621-1639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"Text, Translation, Context, Conversation: Preliminary Notes for Decoding the Deliberations of the Advisory Committee That Wrote the Federal Rules of Civil Procedure"  </w:t>
      </w:r>
      <w:r>
        <w:rPr>
          <w:u w:val="single"/>
        </w:rPr>
        <w:t>American Journal of Legal History</w:t>
      </w:r>
      <w:r>
        <w:rPr/>
        <w:t xml:space="preserve">. 36 (October 1993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"The Mysterious Disappearance of Charles E. Clark" </w:t>
      </w:r>
      <w:r>
        <w:rPr>
          <w:u w:val="single"/>
        </w:rPr>
        <w:t>Cardozo Law Review</w:t>
      </w:r>
      <w:r>
        <w:rPr/>
        <w:t xml:space="preserve">. 15 (1993), 767-785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"Law As Custom" </w:t>
      </w:r>
      <w:r>
        <w:rPr>
          <w:u w:val="single"/>
        </w:rPr>
        <w:t>William and Mary Quarterly</w:t>
      </w:r>
      <w:r>
        <w:rPr/>
        <w:t>, 3rd ser. 50 (January 1993), 160-1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"Felix Frankfurter," "Freedom of Contract," "Separate but Equal," and "Substantive Due Process" </w:t>
      </w:r>
      <w:r>
        <w:rPr>
          <w:u w:val="single"/>
        </w:rPr>
        <w:t xml:space="preserve">Oxford Companion to the Supreme Court </w:t>
      </w:r>
      <w:r>
        <w:rPr/>
        <w:t xml:space="preserve"> ed. Kermit Hall. New York, 1992. Pp. 314-317, 195, 773-774, 237-239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"`Blind to History': The Use of History in Affirmative Action Suits"  </w:t>
      </w:r>
      <w:r>
        <w:rPr>
          <w:u w:val="single"/>
        </w:rPr>
        <w:t>Rutgers Law Journal</w:t>
      </w:r>
      <w:r>
        <w:rPr/>
        <w:t xml:space="preserve"> 23 (1992), 271-29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"Principled Discretion: Concealment, Conscience, and Chancellors"  </w:t>
      </w:r>
      <w:r>
        <w:rPr>
          <w:u w:val="single"/>
        </w:rPr>
        <w:t>Yale Journal of Law and Humanities</w:t>
      </w:r>
      <w:r>
        <w:rPr/>
        <w:t xml:space="preserve"> 3 (1990), 53-82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"Constitutional Silences: The Ratification of the Constitution and the Bill of Rights in Georgia" in Robert Haws, ed., </w:t>
      </w:r>
      <w:r>
        <w:rPr>
          <w:u w:val="single"/>
        </w:rPr>
        <w:t>The South's Role in the Creation of the Bill of Rights</w:t>
      </w:r>
      <w:r>
        <w:rPr/>
        <w:t xml:space="preserve">. Jackson, Miss.: University Press of Mississippi. 1991. Pp. 125-146 and </w:t>
      </w:r>
      <w:r>
        <w:rPr>
          <w:u w:val="single"/>
        </w:rPr>
        <w:t>The Georgia Journal of Southern Legal History</w:t>
      </w:r>
      <w:r>
        <w:rPr/>
        <w:t xml:space="preserve"> 1 (1991), 21-52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"The Declaration of Independence as a Bill in Equity" in William Pencak and Wythe Holt, eds., </w:t>
      </w:r>
      <w:r>
        <w:rPr>
          <w:u w:val="single"/>
        </w:rPr>
        <w:t>The Law in America, 1607-1861</w:t>
      </w:r>
      <w:r>
        <w:rPr/>
        <w:t xml:space="preserve">. New York: The New-York Historical Society, 1989. Pp. 186-209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"Honor and the Roots of American Litigiousness" </w:t>
      </w:r>
      <w:r>
        <w:rPr>
          <w:u w:val="single"/>
        </w:rPr>
        <w:t>American Journal of Legal History</w:t>
      </w:r>
      <w:r>
        <w:rPr/>
        <w:t xml:space="preserve"> 33 (1989), 295-3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"`Their Trustees and Servants': Eighteenth-Century Maryland Lawyers and the Constitutional Implications of Equity Precepts" </w:t>
      </w:r>
      <w:r>
        <w:rPr>
          <w:u w:val="single"/>
        </w:rPr>
        <w:t>Maryland Historical Magazine</w:t>
      </w:r>
      <w:r>
        <w:rPr/>
        <w:t xml:space="preserve"> 82 (1987), 142-1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"Disorder and Deference: The Paradoxes of Criminal Justice in the Colonial Tidewater" in David Bodenhamer and James Ely, Jr., eds.,  </w:t>
      </w:r>
      <w:r>
        <w:rPr>
          <w:u w:val="single"/>
        </w:rPr>
        <w:t>Ambivalent Legacy: A Legal History of the South</w:t>
      </w:r>
      <w:r>
        <w:rPr/>
        <w:t>. Jackson, Miss.: U. Pr. of Miss. 1984. Pp. 187-2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"Law and Liberty, In the Matter of William Smith of Philadelphia, 1758" </w:t>
      </w:r>
      <w:r>
        <w:rPr>
          <w:u w:val="single"/>
        </w:rPr>
        <w:t>William and Mary Quarterly</w:t>
      </w:r>
      <w:r>
        <w:rPr/>
        <w:t>, 3rd. Ser.38 (1981), 681-7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co-author, "Politics and Personality: Political Affiliation in Revolutionary New York" With N.E.H. Hull and Steven L. Allen in Robert Brugger, ed., </w:t>
      </w:r>
      <w:r>
        <w:rPr>
          <w:u w:val="single"/>
        </w:rPr>
        <w:t>Our Selves/Our Past, Psychological Perspectives on American History</w:t>
      </w:r>
      <w:r>
        <w:rPr/>
        <w:t>. Baltimore: Johns Hopkins University Press, 1981. Pp. 102-1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co-author, "Power and Precedent in the Creation of An American Impeachment Tradition" </w:t>
      </w:r>
      <w:r>
        <w:rPr>
          <w:u w:val="single"/>
        </w:rPr>
        <w:t>WMQ</w:t>
      </w:r>
      <w:r>
        <w:rPr/>
        <w:t>, 3rd. Ser. 36 (1979), 51-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co-author, "The First American Impeachments" </w:t>
      </w:r>
      <w:r>
        <w:rPr>
          <w:u w:val="single"/>
        </w:rPr>
        <w:t>WMQ</w:t>
      </w:r>
      <w:r>
        <w:rPr/>
        <w:t>, 3rd. Ser. 35 (1978), 653-6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"The LR Scale Manual, A Codebook and Rationale for  the Extraction of Personality Traits from Historical Manuscripts"  </w:t>
      </w:r>
      <w:r>
        <w:rPr>
          <w:u w:val="single"/>
        </w:rPr>
        <w:t>Newberry Library Family and Community Center Historical Papers</w:t>
      </w:r>
      <w:r>
        <w:rPr/>
        <w:t xml:space="preserve">, 1978. Pp. 38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co-author, "Choosing Sides: A Quantitative Study of the Psychological Determinants of Political Affiliation"  </w:t>
      </w:r>
      <w:r>
        <w:rPr>
          <w:u w:val="single"/>
        </w:rPr>
        <w:t>Journal of American History</w:t>
      </w:r>
      <w:r>
        <w:rPr/>
        <w:t>, 65 (1978), 344-3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"Psychohistory and Empirical Group Affiliation"  </w:t>
      </w:r>
      <w:r>
        <w:rPr>
          <w:u w:val="single"/>
        </w:rPr>
        <w:t>Journal of Interdisciplinary History</w:t>
      </w:r>
      <w:r>
        <w:rPr/>
        <w:t>, 9 (1978), 131-1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co-author, "`To Determine on the Future Government': Robert Yates' Plan of Union, 1774-1775" </w:t>
      </w:r>
      <w:r>
        <w:rPr>
          <w:u w:val="single"/>
        </w:rPr>
        <w:t>WMQ</w:t>
      </w:r>
      <w:r>
        <w:rPr/>
        <w:t>, 3rd ser. 34 (1977), 298-3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"Charles Eliot Norton: Aesthetic Reformer in an Unaesthetic Age"  </w:t>
      </w:r>
      <w:r>
        <w:rPr>
          <w:u w:val="single"/>
        </w:rPr>
        <w:t>The Journal of Aesthetic Education</w:t>
      </w:r>
      <w:r>
        <w:rPr/>
        <w:t>, 8 (1974), 19-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"Fettered Loyalism: A Re-evaluation of Robert Proud's and George Chalmers' Unfinished Colonial Histories" </w:t>
      </w:r>
      <w:r>
        <w:rPr>
          <w:u w:val="single"/>
        </w:rPr>
        <w:t>Maryland Historical Magazine</w:t>
      </w:r>
      <w:r>
        <w:rPr/>
        <w:t>, 68 (1973), 160-1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"American Businessmen and the Japan Trade, 1931-1939, A Case Study of Attitude Formation" </w:t>
      </w:r>
      <w:r>
        <w:rPr>
          <w:u w:val="single"/>
        </w:rPr>
        <w:t>Pacific Historical Review</w:t>
      </w:r>
      <w:r>
        <w:rPr/>
        <w:t>, 41 (1972), 189-2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uthor, "The Constitutional Crisis and the Rise of a Nationalistic View of History in America, 1785-1789" </w:t>
      </w:r>
      <w:r>
        <w:rPr>
          <w:u w:val="single"/>
        </w:rPr>
        <w:t>New York History</w:t>
      </w:r>
      <w:r>
        <w:rPr/>
        <w:t>, 52 (1971), 305-3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  <w:t>Scholarly Papers, Panels, and other Present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“</w:t>
      </w:r>
      <w:r>
        <w:rPr/>
        <w:t>The Lawyers’ Civil War” American Founding Group, Athens, Ga, January 13, 20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Commentator, “Making Scientific Knowledge in the Age of Revolution and Abolitionism, 1787-1807” History of Science Society meeting, Atlanta, November 4, 2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“</w:t>
      </w:r>
      <w:r>
        <w:rPr/>
        <w:t>Courting Liberty: Slavery and Freedom under the Constitution” NEH symposium, Georgia State University, Atlanta, July 11-12, 2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"A History of the Federal Courts" panel, ASLH annual meeting, Denver, November 7, 20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Comment, Religion and the Senses panel, AHA annual meeting, Washington D.C. January 4, 201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“</w:t>
      </w:r>
      <w:r>
        <w:rPr/>
        <w:t xml:space="preserve">The Dog that Didn’t Bark: The Federal Courts in the Civil War and Early Reconstruction,” Conference on the Civil War and Reconstruction Amendments, Cobb House, Athens, Ga., October 24, 2013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“</w:t>
      </w:r>
      <w:r>
        <w:rPr/>
        <w:t xml:space="preserve">Roe v. Wade–Once Again” Kansas City Public Library, September 19, 2013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Participant, “T.R.R. Cobb Forum on Southern Jurisprudence” Athens, Ga., August 21-22,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“</w:t>
      </w:r>
      <w:r>
        <w:rPr/>
        <w:t>Sounds of Silence” Mediascapes in Early America, Duke University, February 15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“</w:t>
      </w:r>
      <w:r>
        <w:rPr/>
        <w:t>Treason Trials of Aaron Burr” New York University School of Law Legal History Colloquium, January 23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Seminar leader, Sensory history in the classroom, U,S, Department of Education and Cleveland State University, April 17-18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Panelist, “History in the Secondary Schools” Organization of American Historians, Minneapolis, March 30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Panelist, “Sensory History” American Historical Association, Atlanta, January 5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Panelist, “The Future of the Legal History Book” American Society for Legal History, Baltimore, November 18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“</w:t>
      </w:r>
      <w:r>
        <w:rPr/>
        <w:t>History of the United States Supreme Court” NYU Law School, February 8, 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“</w:t>
      </w:r>
      <w:r>
        <w:rPr/>
        <w:t>What’s Wrong With History” New-York Historical Society, June 22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“</w:t>
      </w:r>
      <w:r>
        <w:rPr/>
        <w:t>An Imperfect Past” Inaugural Lecture, Friends of the Georgia Archives, Morrow Ga., June 10, 2005, and New-York Historical Society, June 22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“</w:t>
      </w:r>
      <w:r>
        <w:rPr/>
        <w:t xml:space="preserve">Booknotes” discussion of </w:t>
      </w:r>
      <w:r>
        <w:rPr>
          <w:u w:val="single"/>
        </w:rPr>
        <w:t>Past Imperfect</w:t>
      </w:r>
      <w:r>
        <w:rPr/>
        <w:t xml:space="preserve"> November 21, 2004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“</w:t>
      </w:r>
      <w:r>
        <w:rPr/>
        <w:t>The Way it Really Was–A Sensory History of New England” Lowell Lecture, National Heritage Museum, Lexington, Mass., October 3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“</w:t>
      </w:r>
      <w:r>
        <w:rPr>
          <w:u w:val="single"/>
        </w:rPr>
        <w:t>Roe v. Wade</w:t>
      </w:r>
      <w:r>
        <w:rPr/>
        <w:t xml:space="preserve"> as a Revolution in American Law” OAH,  March 27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Panelist, “The Sounds of War” AHA, Washington, D.C., January 10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“</w:t>
      </w:r>
      <w:r>
        <w:rPr>
          <w:u w:val="single"/>
        </w:rPr>
        <w:t>Roe v. Wade</w:t>
      </w:r>
      <w:r>
        <w:rPr/>
        <w:t>” NYU School of Law, August 30,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“</w:t>
      </w:r>
      <w:r>
        <w:rPr/>
        <w:t xml:space="preserve">The Possibility of a Sensate History” Conference Honoring Bernard Bailyn [II]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Cambridge, Mass., April,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Panelist, “Impeachment and the Historians” AHA, Chicago, January 8, 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“</w:t>
      </w:r>
      <w:r>
        <w:rPr/>
        <w:t>Impeachment in Early America: The Historical Uses of Law and the Legal Uses of History” SHEAR, Lexington, KY, July 15, 19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“</w:t>
      </w:r>
      <w:r>
        <w:rPr/>
        <w:t>How Legal History Was Lost” NYU School of Law, February 2, 19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“</w:t>
      </w:r>
      <w:r>
        <w:rPr/>
        <w:t xml:space="preserve">Invisible Worlds and Problem Trials: The Cases of John Proctor and O.J. Simpson” </w:t>
        <w:tab/>
        <w:t xml:space="preserve">University of Pennsylvania Law School Legal History Colloquium, January 24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1997 and the N.Y.U. Legal History Seminar, January 22, 19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“</w:t>
      </w:r>
      <w:r>
        <w:rPr/>
        <w:t xml:space="preserve">A Nation of Lawyers” NYU School of Law, November 15, 1995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“</w:t>
      </w:r>
      <w:r>
        <w:rPr/>
        <w:t>Criminal Trials as Performances” Rutgers Law School--Camden, September 14, 1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"Spectral Evidence in the Salem Witchcraft Trials" ASLH, Wash. D.C. October 24, 19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"The Devil's Disciples: The Makers of the Salem Witchcraft Trials, 1692-1693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NYU School of Law, August 31, 19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 xml:space="preserve">The Diviners: Ministers, Magistrates, and the Law of Evidence in the Salem Witchcraft </w:t>
        <w:tab/>
        <w:t>Trials" Rorschach Lecture, Rice University, March 17, 19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"The Stories Historians Tell: What Really Happened at Salem in 1692" Wolfe Institu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Invited Lecture, Brooklyn College, February 17, 19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Looking For Tituba: The Atlantic Context of the Salem Witchcraft Trials" Columbi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University Seminar in Early Modern Europe, January 26, 19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 xml:space="preserve">"Beyond the Text--Early American Law as Seen, Heard, and Remembered" Eighteenth Century Studies Association, March 4, 1993, Birmingham, Ala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"Seditious Libel and Partisan Politics in Colonial America--A Comment" ASLH, October 22, 1993, Memphis, Tenness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"What's Source for the Goose is Discourse for the Gander: On Reading Legal Texts" NYU School of Law, September 9, 19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 xml:space="preserve">"Ratification of the Constitution and the Bill of Rights" July 20-23, 1992 Jackson State </w:t>
        <w:tab/>
        <w:t>University N.E.H. Semin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"Community and Litigiousness" Law and Society Assn, Philadelphia, May 29,19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"`Blind to History': The Use of History in Affirmative Action Suits, Another Look at Croson v. Richmond" Rutgers University-Camden Conference on the Reconstruction Amendments Then and Now, September 14, 19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"The Lawyers and the Revolutionary Crisis" Philadelphia Transformation Project, May 5, 19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"The Death of Discretion? The Equity Jurisdiction of the Federal Courts, 1789-1860" ASLH, San Francisco, October 22, 19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"Honor and the Roots of American Litigiousness" Philadelphia  Center for Ear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American Studies, March 3, 19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"</w:t>
      </w:r>
      <w:r>
        <w:rPr>
          <w:u w:val="single"/>
        </w:rPr>
        <w:t>Brown</w:t>
      </w:r>
      <w:r>
        <w:rPr/>
        <w:t xml:space="preserve"> and Beyond" NYU. School of Law, February 21, 19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"Equity and the Professors" NYU School of Law, November 22, 1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"The Equity of Reconstruction" N.E.H. Seminar, Jackson State Univ., July 29, 1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“</w:t>
      </w:r>
      <w:r>
        <w:rPr/>
        <w:t>The Origins of Equity Jurisdiction in America” Conference Honoring Bernard Bailyn, Cambridge, Mass., October 29, 1987; SHEAR conference, Philadelphia, July 18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“</w:t>
      </w:r>
      <w:r>
        <w:rPr/>
        <w:t xml:space="preserve">Balancing the Equities: The Nuisance Injunction, the Origins of the Managerial Court, </w:t>
        <w:tab/>
        <w:t>and the Legitimacy of Equitable Discretion" NYU School of Law, April 22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 xml:space="preserve">"The Safety of Coming to the Judgment Day: A Historical Defense of Equitable Discretion" Charles Warren Center for Historical Studies, Harvard University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May 14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"Constitutional Silences: The Ratification of the Constitution and the Bill of Rights in Georgia" Chancellor's Conference on Southern History, Oxford, Miss., October 7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 xml:space="preserve">"The Paradox of Enduring Constitutionalism: Construction and Fundamental Law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ab/>
        <w:t xml:space="preserve">University of Wisconsin/Wisconsin Endowment for the Humanities Bicentennial </w:t>
        <w:tab/>
        <w:t>Speaker, LaCrosse, Wis. October 22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"The Declaration of Independence as a Bill in Equity" New-York Historical Socie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Conference on the Law in America, New York City, May 5, 19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"The Course in American Legal History" ASLH, Baltimore, Md., October, 1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 xml:space="preserve">"Deference and Disorder: The Puzzles of Law Enforcement in the Colonial Tidewater" </w:t>
        <w:tab/>
        <w:t>Conference on the Legal History of the South, Gulfport, Miss., February, 1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 xml:space="preserve">"Fundamental Rights in A Changing Society" Conference on the Constitution of Georgia </w:t>
        <w:tab/>
        <w:t>Sponsored by the State Bar of Georgia and the Georgia ACLU, February, 1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 xml:space="preserve">"Crime and Law Enforcement in the Colonial South" Southern Historical Association, </w:t>
        <w:tab/>
        <w:t>Louisville, Ky., November, 1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"The First State Impeachments" AHA, Washington, D.C., December, 19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"Abortion in the law of Early Modern England and America" ASLH, Chicago, October 20, 19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“</w:t>
      </w:r>
      <w:r>
        <w:rPr/>
        <w:t xml:space="preserve">Toward a Psychology of Political Leadership: Historical Considerations" International </w:t>
        <w:tab/>
        <w:t>Society of Political Psychology, New York City, September 2, 19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"Punishment of Infanticide in Seventeenth-Century New England" OAH, Chicago, April 4, 19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“</w:t>
      </w:r>
      <w:r>
        <w:rPr/>
        <w:t>Murdering Mothers--Victims of Criminals? Evidence from the Seventeenth and Eighteenth Century English and American Criminal Records" Center for American Studies, Indiana University/Purdue University, March 31, 19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"The Causes of Infanticide" Newberry Library, Chicago, February 23, 19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"A Want of Affection--The Psychogenic Infanticide in Seventeenth and Eighteenth-Century England" Columbia University Seminar on Early American History and Culture, December 14, 19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"The Harlot and the Kite, An Elizabethan Infanticide Case" Duquesne History Forum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ctober 22, 19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"Choosing Sides: The Psychological Determinants of Political Affiliation in Revolutionary </w:t>
        <w:tab/>
        <w:t>New York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OAH, Philadelphia, April, 197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u w:val="single"/>
        </w:rPr>
        <w:t>Professional Duties</w:t>
      </w:r>
      <w:r>
        <w:rPr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Early American Places Advisory Board, 2010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Academic Advisory Council, David Library of the American Revolution, 2013, 201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Fellowship Selection Committee, American Council of Learned Societies, 20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 xml:space="preserve">Lead historian, Teaching American History in the Classic Region of Georgia (US Department of Education and Northeast Georgia RESA), 2010-2011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Member, editorial board, </w:t>
      </w:r>
      <w:r>
        <w:rPr>
          <w:u w:val="single"/>
        </w:rPr>
        <w:t>Law and History Review</w:t>
      </w:r>
      <w:r>
        <w:rPr/>
        <w:t>, 2010-20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Elected Member, Professional Division, American Historical Association, 2002-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/>
        <w:t>Member, Joint AHA-OAH Committee on Part-Time and Adjunct Appointment, 2003-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 xml:space="preserve">Co-editor, Landmark Law Cases and Society in America, a series of interpretative book-length essays published by the University Press of Kansas, 1993-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Co-editor, Witness to History, a series from the Johns Hopkins University Press, 2006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Member, editorial board, H-Law, 2000-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Member and chair, Franklin College (University of Georgia) special professo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committee, 1998-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Panelist, N.E.H. Research Division, Reference Materials, 1992-1994, Fellowships, 1996, 19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Consultant and Panelist, National Commission on Judicial Discipline and Removal, 1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Member, Littleton-Griswold Prize Committee of the AHA, 1988-1990, 2001-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Member, University of Georgia Criminal Justice Studies Steering Committee, 1980-19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 xml:space="preserve">Associate Fellow, Columbia University Seminar on Early American History and </w:t>
        <w:tab/>
        <w:tab/>
        <w:t>Culture, 1975-1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Fellow, Institute for Behavioral Research, University of Georgia, 1980-1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Director, American Studies Program, Ohio State University, 1974-19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/>
      </w:pPr>
      <w:r>
        <w:rPr/>
        <w:t>Director, O.S.U.-N.E.H. Summer Institute on the American Revolution, 197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posOffset>893064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3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righ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893064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3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right" w:pos="9360" w:leader="none"/>
                      </w:tabs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33:00Z</dcterms:created>
  <dc:creator>N. E. H. Hull</dc:creator>
  <dc:description/>
  <cp:keywords/>
  <dc:language>en-US</dc:language>
  <cp:lastModifiedBy>Peter C Hoffer</cp:lastModifiedBy>
  <dcterms:modified xsi:type="dcterms:W3CDTF">2017-01-11T14:33:00Z</dcterms:modified>
  <cp:revision>2</cp:revision>
  <dc:subject/>
  <dc:title/>
</cp:coreProperties>
</file>